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lemental, Version 1.00 -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on how to order the ELEMEN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at you have a use for the ELEMENTAL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hould be sure to order your own copy for the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9.95 plus $2.50 S&amp;H.  This fee the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one program  package including any necessary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hear of updates in version numbers and receive special o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 of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ceive a free (future) version update (when available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update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 full 180 day warranty during which your program disk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free of charge if you return your defec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 with a brief explanation of the problem.  Di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address listed i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free technical support.  To contact CleoSci by telephone,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(612) 771-9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company will charge you for the call if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.  If you cannot reach someone in person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about the nature of the problem.  Your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soon as possible.  To contact CleoSci by mail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55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the option to receive a full refund on the entire progr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irst 30 days after shipment if you a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lemental, Version 1.0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Elemental program, direct a copy of the accompaning file</w:t>
      </w:r>
    </w:p>
    <w:p>
      <w:pPr>
        <w:pStyle w:val="PreformattedText"/>
        <w:bidi w:val="0"/>
        <w:jc w:val="left"/>
        <w:rPr/>
      </w:pPr>
      <w:r>
        <w:rPr/>
        <w:t>ORDER.FRM to your printer by typing "TYPE ORDER.FRM&gt;PRN {Return}" on</w:t>
      </w:r>
    </w:p>
    <w:p>
      <w:pPr>
        <w:pStyle w:val="PreformattedText"/>
        <w:bidi w:val="0"/>
        <w:jc w:val="left"/>
        <w:rPr/>
      </w:pPr>
      <w:r>
        <w:rPr/>
        <w:t>your computer.  (This form may also be printed from the accompanying</w:t>
      </w:r>
    </w:p>
    <w:p>
      <w:pPr>
        <w:pStyle w:val="PreformattedText"/>
        <w:bidi w:val="0"/>
        <w:jc w:val="left"/>
        <w:rPr/>
      </w:pPr>
      <w:r>
        <w:rPr/>
        <w:t>file README.EXE.)  Fill in the information requested and mail it with</w:t>
      </w:r>
    </w:p>
    <w:p>
      <w:pPr>
        <w:pStyle w:val="PreformattedText"/>
        <w:bidi w:val="0"/>
        <w:jc w:val="left"/>
        <w:rPr/>
      </w:pPr>
      <w:r>
        <w:rPr/>
        <w:t>your check for $52.45 {US funds} ($49.95 plus $2.50 S&amp;H) to CleoSci;</w:t>
      </w:r>
    </w:p>
    <w:p>
      <w:pPr>
        <w:pStyle w:val="PreformattedText"/>
        <w:bidi w:val="0"/>
        <w:jc w:val="left"/>
        <w:rPr/>
      </w:pPr>
      <w:r>
        <w:rPr/>
        <w:t>Attn:  Elemental; PO Box 17037; St. Paul, MN 55117.  If this poses a</w:t>
      </w:r>
    </w:p>
    <w:p>
      <w:pPr>
        <w:pStyle w:val="PreformattedText"/>
        <w:bidi w:val="0"/>
        <w:jc w:val="left"/>
        <w:rPr/>
      </w:pPr>
      <w:r>
        <w:rPr/>
        <w:t>problem, you may submit the filled-out form on a floppy disk to the</w:t>
      </w:r>
    </w:p>
    <w:p>
      <w:pPr>
        <w:pStyle w:val="PreformattedText"/>
        <w:bidi w:val="0"/>
        <w:jc w:val="left"/>
        <w:rPr/>
      </w:pPr>
      <w:r>
        <w:rPr/>
        <w:t>addres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nd postal money orders if you wish.  This is a good way to</w:t>
      </w:r>
    </w:p>
    <w:p>
      <w:pPr>
        <w:pStyle w:val="PreformattedText"/>
        <w:bidi w:val="0"/>
        <w:jc w:val="left"/>
        <w:rPr/>
      </w:pPr>
      <w:r>
        <w:rPr/>
        <w:t>translate your money into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der will be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ok forward to serving you again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